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95250</wp:posOffset>
                </wp:positionV>
                <wp:extent cx="40881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送付先　　大阪社会福祉士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　　メールアドレス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w w:val="80"/>
                                  <w:sz w:val="22"/>
                                  <w:szCs w:val="22"/>
                                </w:rPr>
                                <w:t>ｏａｃｓｗ．ｓａｉｇａｉ＠ｇｍａｉｌ．ｃｏ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　／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  <w:t xml:space="preserve">4304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 xml:space="preserve">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  <w:t>277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34.1pt;mso-wrap-distance-left:9.05pt;mso-wrap-distance-right:9.05pt;mso-wrap-distance-top:0pt;mso-wrap-distance-bottom:0pt;margin-top:-7.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送付先　　大阪社会福祉士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　　メールアドレス　</w:t>
                      </w:r>
                      <w:hyperlink r:id="rId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w w:val="80"/>
                            <w:sz w:val="22"/>
                            <w:szCs w:val="22"/>
                          </w:rPr>
                          <w:t>ｏａｃｓｗ．ｓａｉｇａｉ＠ｇｍａｉｌ．ｃｏ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　／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  <w:szCs w:val="22"/>
                        </w:rPr>
                        <w:t>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  <w:szCs w:val="22"/>
                        </w:rPr>
                        <w:t xml:space="preserve">4304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 xml:space="preserve">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  <w:szCs w:val="22"/>
                        </w:rPr>
                        <w:t>277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２４年　　月　　日</w:t>
      </w:r>
    </w:p>
    <w:p>
      <w:pPr>
        <w:pStyle w:val="Style21"/>
        <w:ind w:right="800" w:hanging="0"/>
        <w:jc w:val="both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  <w:t>2024/6/6</w:t>
      </w:r>
    </w:p>
    <w:p>
      <w:pPr>
        <w:pStyle w:val="Style21"/>
        <w:ind w:right="800" w:hanging="0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　　　　【　大阪　】社会福祉士会</w:t>
      </w:r>
    </w:p>
    <w:p>
      <w:pPr>
        <w:pStyle w:val="Style21"/>
        <w:ind w:right="800" w:hanging="0"/>
        <w:jc w:val="center"/>
        <w:rPr>
          <w:sz w:val="18"/>
          <w:szCs w:val="18"/>
        </w:rPr>
      </w:pPr>
      <w:r>
        <w:rPr>
          <w:rFonts w:ascii="HG丸ｺﾞｼｯｸM-PRO" w:hAnsi="HG丸ｺﾞｼｯｸM-PRO" w:cs="HGSｺﾞｼｯｸE" w:eastAsia="HG丸ｺﾞｼｯｸM-PRO"/>
          <w:b/>
          <w:sz w:val="18"/>
          <w:szCs w:val="18"/>
        </w:rPr>
        <w:t>　　　　能登半島地震支援活動者登録フォーム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622"/>
        <w:gridCol w:w="79"/>
        <w:gridCol w:w="1559"/>
        <w:gridCol w:w="64"/>
        <w:gridCol w:w="78"/>
        <w:gridCol w:w="1022"/>
        <w:gridCol w:w="180"/>
        <w:gridCol w:w="641"/>
        <w:gridCol w:w="319"/>
        <w:gridCol w:w="565"/>
        <w:gridCol w:w="1989"/>
      </w:tblGrid>
      <w:tr>
        <w:trPr>
          <w:trHeight w:val="4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　　</w:t>
            </w:r>
            <w:r>
              <w:rPr>
                <w:sz w:val="16"/>
                <w:szCs w:val="20"/>
              </w:rPr>
              <w:t>所属</w:t>
            </w:r>
            <w:r>
              <w:rPr>
                <w:sz w:val="16"/>
                <w:szCs w:val="20"/>
              </w:rPr>
              <w:t>都道府県</w:t>
            </w:r>
            <w:r>
              <w:rPr/>
              <w:t>（　</w:t>
            </w:r>
            <w:r>
              <w:rPr/>
              <w:t>大阪</w:t>
            </w:r>
            <w:r>
              <w:rPr/>
              <w:t>　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可能な支援エリア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沢市内の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にエリアにはこだわな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メール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/>
            </w:pPr>
            <w:r>
              <w:rPr/>
              <w:t>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注）携帯キャリアのメールは不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3780"/>
              <w:rPr/>
            </w:pPr>
            <w:r>
              <w:rPr/>
              <w:t>＠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378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高齢者の相談支援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成年後見人としての受任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に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地見守り相談支援事業は原則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上の連続した活動となります。</w:t>
            </w:r>
          </w:p>
        </w:tc>
      </w:tr>
      <w:tr>
        <w:trPr>
          <w:trHeight w:val="8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以降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所属長の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限、日程の希望等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</w:tc>
      </w:tr>
    </w:tbl>
    <w:p>
      <w:pPr>
        <w:pStyle w:val="Style21"/>
        <w:ind w:right="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csw.saigai@gmail.com" TargetMode="External"/><Relationship Id="rId3" Type="http://schemas.openxmlformats.org/officeDocument/2006/relationships/hyperlink" Target="mailto:oacsw.saigai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45:00Z</dcterms:created>
  <dc:creator>kiyoshige tetsuo</dc:creator>
  <dc:description/>
  <cp:keywords/>
  <dc:language>en-US</dc:language>
  <cp:lastModifiedBy>Yoshida</cp:lastModifiedBy>
  <cp:lastPrinted>2024-04-16T19:59:00Z</cp:lastPrinted>
  <dcterms:modified xsi:type="dcterms:W3CDTF">2024-08-29T00:45:00Z</dcterms:modified>
  <cp:revision>2</cp:revision>
  <dc:subject/>
  <dc:title>日本社会福祉士会震災ニュース</dc:title>
</cp:coreProperties>
</file>