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2" w:hanging="0"/>
        <w:jc w:val="right"/>
        <w:rPr/>
      </w:pPr>
      <w:r>
        <w:rPr>
          <w:u w:val="single"/>
        </w:rPr>
        <w:t>作成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：　　　　　年　　　　月　　　日</w:t>
      </w:r>
    </w:p>
    <w:p>
      <w:pPr>
        <w:pStyle w:val="Normal"/>
        <w:ind w:right="-205" w:hanging="0"/>
        <w:jc w:val="right"/>
        <w:rPr>
          <w:u w:val="single"/>
        </w:rPr>
      </w:pPr>
      <w:r>
        <w:rPr>
          <w:u w:val="single"/>
        </w:rPr>
        <w:t>報告者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：　　　　　　　　　　　　　　　　</w:t>
      </w:r>
    </w:p>
    <w:p>
      <w:pPr>
        <w:pStyle w:val="Normal"/>
        <w:ind w:right="-205" w:hanging="0"/>
        <w:jc w:val="righ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244475</wp:posOffset>
                </wp:positionV>
                <wp:extent cx="64770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8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5.45pt;margin-top:19.25pt;width:509.95pt;height:45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05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回目以降のアセスメントシート</w:t>
      </w:r>
    </w:p>
    <w:p>
      <w:pPr>
        <w:pStyle w:val="Normal"/>
        <w:ind w:right="-205" w:hanging="0"/>
        <w:jc w:val="center"/>
        <w:rPr>
          <w:sz w:val="18"/>
          <w:szCs w:val="18"/>
        </w:rPr>
      </w:pPr>
      <w:r>
        <w:rPr>
          <w:sz w:val="22"/>
          <w:szCs w:val="22"/>
        </w:rPr>
        <w:t>報告書提出時に作成する（本人状況に大きな変化があった時は適宜提出する）</w:t>
      </w:r>
    </w:p>
    <w:p>
      <w:pPr>
        <w:pStyle w:val="Normal"/>
        <w:ind w:right="-20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638"/>
      </w:tblGrid>
      <w:tr>
        <w:trPr>
          <w:trHeight w:val="13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目指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暮らし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生活の場所、今後の生活の希望、支援を依頼したいこと、支援拒否の理由　等を記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回と同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歴・職歴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回と同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身・判断能力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highlight w:val="gree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「決める」という経験の有無　後見申立に対する理解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  <w:highlight w:val="gree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健康状態、知的／発達障がい、精神疾患（うつ等）、アルコール関連問題、薬物、ギャンブル、対人関係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回と同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暮らしの基盤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収入、各種制度、公共料金、債務整理の状況等、サービス・制度の利用状況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回と同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毎日の暮らしぶ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動線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家事、育児、家族関係、近所づきあい、生活動線（室内、近隣、外出状況）等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生活の安定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1280</wp:posOffset>
                      </wp:positionV>
                      <wp:extent cx="78168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5pt;margin-top:6.4pt;width:61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緊急対応の課題あり　　　　　　　　　アセスメントシート【様式３】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03505</wp:posOffset>
                      </wp:positionV>
                      <wp:extent cx="1270" cy="5245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8.15pt;width:0.1pt;height:4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03505</wp:posOffset>
                      </wp:positionV>
                      <wp:extent cx="5467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5pt;margin-top:8.15pt;width:4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緊急対応の課題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67005</wp:posOffset>
                      </wp:positionV>
                      <wp:extent cx="2387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5pt;margin-top:13.15pt;width:1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67005</wp:posOffset>
                      </wp:positionV>
                      <wp:extent cx="1270" cy="5721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pt;margin-top:8.2pt;width:0.1pt;height:4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82550</wp:posOffset>
                      </wp:positionV>
                      <wp:extent cx="5467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6.5pt;width:4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継続対応の課題あ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0800</wp:posOffset>
                      </wp:positionV>
                      <wp:extent cx="105092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4pt;width:8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現状維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96520</wp:posOffset>
                      </wp:positionV>
                      <wp:extent cx="105092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7.6pt;width:8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その他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43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とその根拠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52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【様式２】アセスメントシート</w:t>
    </w:r>
  </w:p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事件番号　　　　　年（家）　　　　　　号　　　　　　　　本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20:00Z</dcterms:created>
  <dc:creator>松友</dc:creator>
  <dc:description/>
  <cp:keywords/>
  <dc:language>en-US</dc:language>
  <cp:lastModifiedBy>宮本</cp:lastModifiedBy>
  <cp:lastPrinted>2018-02-21T16:47:00Z</cp:lastPrinted>
  <dcterms:modified xsi:type="dcterms:W3CDTF">2018-02-21T07:47:00Z</dcterms:modified>
  <cp:revision>8</cp:revision>
  <dc:subject/>
  <dc:title>フェイスシート（アセスメント）</dc:title>
</cp:coreProperties>
</file>