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ind w:right="-12" w:hanging="0"/>
        <w:jc w:val="right"/>
        <w:rPr>
          <w:u w:val="single"/>
        </w:rPr>
      </w:pPr>
      <w:r>
        <w:rPr>
          <w:u w:val="single"/>
        </w:rPr>
        <w:t>作成日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：　　　　　　年　　　　月　　　日</w:t>
      </w:r>
    </w:p>
    <w:p>
      <w:pPr>
        <w:pStyle w:val="Normal"/>
        <w:tabs>
          <w:tab w:val="clear" w:pos="840"/>
          <w:tab w:val="left" w:pos="9638" w:leader="none"/>
        </w:tabs>
        <w:ind w:right="-12" w:firstLine="5230"/>
        <w:rPr/>
      </w:pPr>
      <w:r>
        <w:rPr>
          <w:u w:val="single"/>
        </w:rPr>
        <w:t>報告者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：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37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．選任直後のアセスメントシート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人の目指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暮らし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生活の場所、今後の生活の希望、支援を依頼したいこと、支援拒否の理由　等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活歴・職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活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心身・判断能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「決める」という経験の有無　後見申立に対する理解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健康状態、知的／発達障がい、精神疾患（うつ等）、アルコール関連問題、薬物、ギャンブル、対人関係、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暮らしの基盤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収入、各種制度、公共料金、債務整理の状況等、サービス・制度の利用状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段のコミュニケーションの方法と問題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言語・筆談・手話・点字・非言語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課題と思う事柄とその根拠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の意思決定に関与している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・支援者関係図（ジェノグラム・エコマップ）</w:t>
            </w:r>
          </w:p>
        </w:tc>
      </w:tr>
      <w:tr>
        <w:trPr>
          <w:trHeight w:val="53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年　　月　　日　現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＜作図の参考素材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06045</wp:posOffset>
                      </wp:positionV>
                      <wp:extent cx="207645" cy="183515"/>
                      <wp:effectExtent l="6985" t="6985" r="5715" b="5715"/>
                      <wp:wrapNone/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fillcolor="red" stroked="t" o:allowincell="t" style="position:absolute;margin-left:21.75pt;margin-top:8.35pt;width:16.3pt;height:14.4pt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06045</wp:posOffset>
                      </wp:positionV>
                      <wp:extent cx="207645" cy="183515"/>
                      <wp:effectExtent l="10160" t="10160" r="8890" b="8890"/>
                      <wp:wrapNone/>
                      <wp:docPr id="2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fillcolor="white" stroked="t" o:allowincell="t" style="position:absolute;margin-left:75pt;margin-top:8.35pt;width:16.3pt;height:14.4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83185</wp:posOffset>
                      </wp:positionV>
                      <wp:extent cx="227330" cy="223520"/>
                      <wp:effectExtent l="9525" t="9525" r="10160" b="10160"/>
                      <wp:wrapNone/>
                      <wp:docPr id="3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fillcolor="white" stroked="t" o:allowincell="t" style="position:absolute;margin-left:99.6pt;margin-top:6.55pt;width:17.85pt;height:17.5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06045</wp:posOffset>
                      </wp:positionV>
                      <wp:extent cx="207645" cy="193040"/>
                      <wp:effectExtent l="10160" t="9525" r="8890" b="9525"/>
                      <wp:wrapNone/>
                      <wp:docPr id="4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fillcolor="white" stroked="t" o:allowincell="t" style="position:absolute;margin-left:127.55pt;margin-top:8.35pt;width:16.3pt;height:15.1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42240</wp:posOffset>
                      </wp:positionV>
                      <wp:extent cx="90805" cy="9080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11.2pt;width:7.1pt;height:7.1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06045</wp:posOffset>
                      </wp:positionV>
                      <wp:extent cx="227330" cy="223520"/>
                      <wp:effectExtent l="6350" t="6350" r="6985" b="6985"/>
                      <wp:wrapNone/>
                      <wp:docPr id="6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fillcolor="red" stroked="t" o:allowincell="t" style="position:absolute;margin-left:48.75pt;margin-top:8.35pt;width:17.85pt;height:17.55pt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182880</wp:posOffset>
                      </wp:positionV>
                      <wp:extent cx="365125" cy="1098550"/>
                      <wp:effectExtent l="119380" t="28575" r="368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7200">
                                <a:off x="0" y="0"/>
                                <a:ext cx="365040" cy="10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84">
                                    <a:moveTo>
                                      <a:pt x="11280" y="11"/>
                                    </a:moveTo>
                                    <a:arcTo wR="10800" hR="10800" stAng="-5247122" swAng="101685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84">
                                    <a:moveTo>
                                      <a:pt x="11280" y="11"/>
                                    </a:moveTo>
                                    <a:arcTo wR="10800" hR="10800" stAng="-5247122" swAng="101685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" coordsize="10800,21484" path="l0,21600xee" stroked="t" o:allowincell="t" style="position:absolute;margin-left:395.7pt;margin-top:14.35pt;width:28.7pt;height:86.45pt;mso-wrap-style:none;v-text-anchor:middle;rotation:19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125730</wp:posOffset>
                      </wp:positionV>
                      <wp:extent cx="1038225" cy="127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38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.05pt;margin-top:9.9pt;width:81.65pt;height:0.1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14935</wp:posOffset>
                      </wp:positionV>
                      <wp:extent cx="972185" cy="2095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72360" cy="21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9.05pt;width:76.45pt;height:1.55pt;flip:xy" type="_x0000_t32">
                      <v:stroke color="red" weight="1260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114935</wp:posOffset>
                      </wp:positionV>
                      <wp:extent cx="676275" cy="4191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6.8pt;margin-top:9.05pt;width:53.2pt;height:32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74625</wp:posOffset>
                      </wp:positionV>
                      <wp:extent cx="1425575" cy="45085"/>
                      <wp:effectExtent l="635" t="33020" r="2540" b="28575"/>
                      <wp:wrapNone/>
                      <wp:docPr id="11" name="フリーフォーム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3400">
                                <a:off x="0" y="0"/>
                                <a:ext cx="14256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7900" h="200025">
                                    <a:moveTo>
                                      <a:pt x="0" y="0"/>
                                    </a:moveTo>
                                    <a:lnTo>
                                      <a:pt x="219075" y="190500"/>
                                    </a:lnTo>
                                    <a:lnTo>
                                      <a:pt x="447675" y="9525"/>
                                    </a:lnTo>
                                    <a:lnTo>
                                      <a:pt x="676275" y="190500"/>
                                    </a:lnTo>
                                    <a:lnTo>
                                      <a:pt x="895350" y="28575"/>
                                    </a:lnTo>
                                    <a:lnTo>
                                      <a:pt x="1133475" y="152400"/>
                                    </a:lnTo>
                                    <a:lnTo>
                                      <a:pt x="1390650" y="19050"/>
                                    </a:lnTo>
                                    <a:lnTo>
                                      <a:pt x="1581150" y="200025"/>
                                    </a:lnTo>
                                    <a:lnTo>
                                      <a:pt x="1800225" y="38100"/>
                                    </a:lnTo>
                                    <a:lnTo>
                                      <a:pt x="2028825" y="171450"/>
                                    </a:lnTo>
                                    <a:lnTo>
                                      <a:pt x="2247900" y="1905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33" coordsize="2247900,200025" path="m0,0l219075,190500l447675,9525l676275,190500l895350,28575l1133475,152400l1390650,19050l1581150,200025l1800225,38100l2028825,171450l2247900,19050e" stroked="t" o:allowincell="t" style="position:absolute;margin-left:19.75pt;margin-top:13.7pt;width:112.2pt;height:3.5pt;flip:x;mso-wrap-style:none;v-text-anchor:middle;rotation:357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81280</wp:posOffset>
                      </wp:positionV>
                      <wp:extent cx="1090295" cy="1270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25pt;margin-top:6.4pt;width:85.85pt;height:0.05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記号（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：女性　　□：男性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回：本人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塗りつぶし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死亡者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）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略語（　包括Ｃ：包括支援センター　ＨＨ：ホームヘルパー　ＣＭ：ケアマネジャー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本人が活用できる資源（人・情報・サービス等）は何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本来であれば、どのような資源が必要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【様式１】アセスメントシート</w:t>
    </w:r>
  </w:p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事件番号　　　　　年（家）　　　　号　　　　　　　　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u w:val="single"/>
      </w:rPr>
      <w:t>本人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2:00Z</dcterms:created>
  <dc:creator>松友</dc:creator>
  <dc:description/>
  <cp:keywords/>
  <dc:language>en-US</dc:language>
  <cp:lastModifiedBy>英樹 久岡</cp:lastModifiedBy>
  <cp:lastPrinted>2018-02-21T18:57:00Z</cp:lastPrinted>
  <dcterms:modified xsi:type="dcterms:W3CDTF">2019-04-08T04:42:00Z</dcterms:modified>
  <cp:revision>14</cp:revision>
  <dc:subject/>
  <dc:title>フェイスシート（アセスメント）</dc:title>
</cp:coreProperties>
</file>